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 xml:space="preserve">免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跨界融合探索无缝的人畜共生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融合：探索无缝的人畜共生未来</w:t>
      </w:r>
      <w:r>
        <w:rPr>
          <w:sz w:val="32"/>
          <w:szCs w:val="32"/>
        </w:rPr>
        <w:t>&lt;/p&gt;&lt;p&gt;&lt;img src="/static-img/-kMXoe11dv9xhUO_ZVihF8nHazKv4BW5rIG4BfzirStKi9pcwTd3fi3k_IRHQkHh.jpg"&gt;&lt;/p&gt;&lt;p&gt;</w:t>
      </w:r>
      <w:r>
        <w:rPr>
          <w:sz w:val="32"/>
          <w:szCs w:val="32"/>
        </w:rPr>
        <w:t>在当今社会，随着科技的飞速发展和人们对动物福利意识的提高，一种全新的生活方式——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开始逐渐走向我们。这个概念简单来说就是将人类与家畜、农场动物等形成更加紧密的关系，让它们不再仅仅是生产工具，而是成为家庭成员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种生活方式是如何在实际中体现出来的。例如，有些人选择了养宠物，而不是购买宠物，这样可以减少市场上的不必要繁殖带来的负面影响，同时也能让宠物获得更好的照顾和关爱。</w:t>
      </w:r>
      <w:r>
        <w:rPr>
          <w:sz w:val="32"/>
          <w:szCs w:val="32"/>
        </w:rPr>
        <w:t>&lt;/p&gt;&lt;p&gt;&lt;img src="/static-img/B8HHQMivvtsz726JG2oiG8nHazKv4BW5rIG4BfzirStsBQjOJH_CpITblF_w7ZtBCfE2Dm_RDJci8DCvYJQQCiIYt1EC_g3VAPdaIyG-M9E.jpg"&gt;&lt;/p&gt;&lt;p&gt;</w:t>
      </w:r>
      <w:r>
        <w:rPr>
          <w:sz w:val="32"/>
          <w:szCs w:val="32"/>
        </w:rPr>
        <w:t>其次，在农业领域，通过采用高科技手段，如精准饲养技术、自动化设备等，可以实现畜牧业的大规模效益提升，同时减少对环境的破坏，并且保证动物健康。这就意味着消费者不仅可以享受到更安全、更环保食品，还能支持一个更加可持续发展的人类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组织致力于推广“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”的理念，他们提供免费或低成本的情感支持服务，以帮助那些被遗弃或受虐待的动物找到新的家，并且为这些行为者提供心理辅导和法律援助，从而打造一个充满同情心和责任感的人群。</w:t>
      </w:r>
      <w:r>
        <w:rPr>
          <w:sz w:val="32"/>
          <w:szCs w:val="32"/>
        </w:rPr>
        <w:t>&lt;/p&gt;&lt;p&gt;&lt;img src="/static-img/spmmrRfa0LbIAM5YmAJfi8nHazKv4BW5rIG4BfzirStsBQjOJH_CpITblF_w7ZtBCfE2Dm_RDJci8DCvYJQQCiIYt1EC_g3VAPdaIyG-M9E.jpg"&gt;&lt;/p&gt;&lt;p&gt;</w:t>
      </w:r>
      <w:r>
        <w:rPr>
          <w:sz w:val="32"/>
          <w:szCs w:val="32"/>
        </w:rPr>
        <w:t>总之，“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”是一种多层面的变革，它不仅改变了人类对于动物存在价值的认知，也促进了社会文化观念的转变，更重要的是，它为我们描绘了一幅更加美好、平衡共生的未来景象。</w:t>
      </w:r>
      <w:r>
        <w:rPr>
          <w:sz w:val="32"/>
          <w:szCs w:val="32"/>
        </w:rPr>
        <w:t>&lt;/p&gt;&lt;p&gt;&lt;a href = "/doc/932780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 xml:space="preserve">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跨界融合探索无缝的人畜共生未来</w:t>
      </w:r>
      <w:r>
        <w:rPr>
          <w:sz w:val="32"/>
          <w:szCs w:val="32"/>
        </w:rPr>
        <w:t>.doc" rel="alternate" download="932780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 xml:space="preserve">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跨界融合探索无缝的人畜共生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